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REGLER FÖR ANSLUTNING TILL SAMFÄLLIGHETENS VA-SYSTEM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ör fastigheter anslutna till förenings VA-system gäller: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Erlagd anslutningsavgift avser kostnad för en (1) anslutning på Fastigheten. Utökas Fastigheten med ytterligare byggnadslovspliktigt tillägg, t ex ytterligare ett avlopp eller en komplementbyggnad som är byggnadslovspliktig, och Fastighetsägaren vill ansluta denna till VA-anläggningen </w:t>
      </w:r>
      <w:r>
        <w:rPr>
          <w:b/>
          <w:sz w:val="28"/>
          <w:szCs w:val="28"/>
          <w:u w:val="single"/>
          <w:lang w:val="sv-SE"/>
        </w:rPr>
        <w:t xml:space="preserve">måste </w:t>
      </w:r>
      <w:r>
        <w:rPr>
          <w:sz w:val="28"/>
          <w:szCs w:val="28"/>
          <w:lang w:val="sv-SE"/>
        </w:rPr>
        <w:t>detta anmälas till Instöns Samfällighetsförenings styrelse. En bedömning av utnyttjandet av VA-anläggningens kapacitet måste prövas innan anslutning sker och en särskild överenskommelse måste göras mellan Fastighetsägare och Samfällighete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Överenskommelser mellan Fastighetsägare och Samfälligheten skall vara skriftliga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astigheten skall vara ansluten så att mätning av vattenförbrukning/avloppsvatten kan ske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Om Fastigheten har egen vattenanläggning får den </w:t>
      </w:r>
      <w:r>
        <w:rPr>
          <w:b/>
          <w:sz w:val="28"/>
          <w:szCs w:val="28"/>
          <w:u w:val="single"/>
          <w:lang w:val="sv-SE"/>
        </w:rPr>
        <w:t>inte</w:t>
      </w:r>
      <w:r>
        <w:rPr>
          <w:sz w:val="28"/>
          <w:szCs w:val="28"/>
          <w:lang w:val="sv-SE"/>
        </w:rPr>
        <w:t xml:space="preserve"> anslutas till Samfällighetens vattenanläggning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Dagvatten får </w:t>
      </w:r>
      <w:r>
        <w:rPr>
          <w:b/>
          <w:sz w:val="28"/>
          <w:szCs w:val="28"/>
          <w:u w:val="single"/>
          <w:lang w:val="sv-SE"/>
        </w:rPr>
        <w:t>inte</w:t>
      </w:r>
      <w:r>
        <w:rPr>
          <w:sz w:val="28"/>
          <w:szCs w:val="28"/>
          <w:lang w:val="sv-SE"/>
        </w:rPr>
        <w:t xml:space="preserve"> avledas till Samfällighetens avloppssystem. </w:t>
      </w:r>
      <w:r>
        <w:rPr>
          <w:b/>
          <w:sz w:val="28"/>
          <w:szCs w:val="28"/>
          <w:u w:val="single"/>
          <w:lang w:val="sv-SE"/>
        </w:rPr>
        <w:t>OBS!</w:t>
      </w:r>
      <w:r>
        <w:rPr>
          <w:sz w:val="28"/>
          <w:szCs w:val="28"/>
          <w:lang w:val="sv-SE"/>
        </w:rPr>
        <w:t xml:space="preserve"> Tag reda på var vattnet från Era hängrännor tar väge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Kemikaliska produkter, oljeprodukter eller andra för reningsverket skadliga produkter får </w:t>
      </w:r>
      <w:r>
        <w:rPr>
          <w:b/>
          <w:sz w:val="28"/>
          <w:szCs w:val="28"/>
          <w:u w:val="single"/>
          <w:lang w:val="sv-SE"/>
        </w:rPr>
        <w:t>inte</w:t>
      </w:r>
      <w:r>
        <w:rPr>
          <w:sz w:val="28"/>
          <w:szCs w:val="28"/>
          <w:lang w:val="sv-SE"/>
        </w:rPr>
        <w:t xml:space="preserve"> avledas till Samfällighetens avloppssystem. Vi ber Er se till att tandtråd, bomullstops, bindor, tamponger och annat skräp inte spolas ner i toalette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Fastigheten skall ha </w:t>
      </w:r>
      <w:r>
        <w:rPr>
          <w:b/>
          <w:sz w:val="28"/>
          <w:szCs w:val="28"/>
          <w:u w:val="single"/>
          <w:lang w:val="sv-SE"/>
        </w:rPr>
        <w:t>vattenmätare levererad av Samfälligheten</w:t>
      </w:r>
      <w:r>
        <w:rPr>
          <w:sz w:val="28"/>
          <w:szCs w:val="28"/>
          <w:lang w:val="sv-SE"/>
        </w:rPr>
        <w:t xml:space="preserve"> som avläses varje år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Den av Samfällighetsföreningen utsända Kontrollplanen </w:t>
      </w:r>
      <w:r>
        <w:rPr>
          <w:b/>
          <w:sz w:val="28"/>
          <w:szCs w:val="28"/>
          <w:u w:val="single"/>
          <w:lang w:val="sv-SE"/>
        </w:rPr>
        <w:t>skall fyllas i</w:t>
      </w:r>
      <w:r>
        <w:rPr>
          <w:sz w:val="28"/>
          <w:szCs w:val="28"/>
          <w:lang w:val="sv-SE"/>
        </w:rPr>
        <w:t xml:space="preserve"> och lämnas till Föreningen så snart inkoppling skett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ppstår skada på anläggningen eller därtill hörande ledningar beroende på att ovan angivna regler inte följts är Fastighetsägaren skadeståndsskyldig gentemot Föreninge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494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BW Instöns samfällighetsföreni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29:00Z</dcterms:created>
  <dc:creator>Bo-Göran Emanuelsson</dc:creator>
  <dc:description/>
  <cp:keywords/>
  <dc:language>en-US</dc:language>
  <cp:lastModifiedBy>Owe Lundberg</cp:lastModifiedBy>
  <dcterms:modified xsi:type="dcterms:W3CDTF">2005-11-02T09:05:00Z</dcterms:modified>
  <cp:revision>2</cp:revision>
  <dc:subject/>
  <dc:title>REGLER FÖR ANSLUTNING TILL SAMFÄLLIGHETENS VA-SYSTEM</dc:title>
</cp:coreProperties>
</file>